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иманию ру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ководителей и тренеров Клубов и СДЮСШОР!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Просим Вас принять к сведению изменения в регламенте о проведении Кубка города Челябинска по плаванию </w:t>
      </w:r>
      <w:r>
        <w:rPr>
          <w:rFonts w:cs="Times New Roman" w:ascii="Times New Roman" w:hAnsi="Times New Roman"/>
          <w:b/>
          <w:sz w:val="32"/>
          <w:szCs w:val="32"/>
        </w:rPr>
        <w:t>23, 24 и 25 октября 2013 года</w:t>
      </w:r>
      <w:r>
        <w:rPr>
          <w:rFonts w:cs="Times New Roman" w:ascii="Times New Roman" w:hAnsi="Times New Roman"/>
          <w:sz w:val="32"/>
          <w:szCs w:val="32"/>
        </w:rPr>
        <w:t xml:space="preserve">  в  плавательном бассейне «Строител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23 октября (среда)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аседание судейской коллегии и мандатной комиссии –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 9-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ход участников соревнований в плавательный бассейн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- в 11-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чало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разминки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– в 11-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арад открытия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– в 11-4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тарт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– в 12-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24 и 25  октября (четверг, пятниц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чало разминки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– в 11-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тарт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– в  11-45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20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48:00Z</dcterms:created>
  <dc:creator>_</dc:creator>
  <dc:description/>
  <cp:keywords/>
  <dc:language>en-US</dc:language>
  <cp:lastModifiedBy>1</cp:lastModifiedBy>
  <cp:lastPrinted>2013-10-10T10:56:00Z</cp:lastPrinted>
  <dcterms:modified xsi:type="dcterms:W3CDTF">2013-10-14T03:48:00Z</dcterms:modified>
  <cp:revision>2</cp:revision>
  <dc:subject/>
  <dc:title>Вниманию руководителей и тренеров Клубов и СДЮСШОР</dc:title>
</cp:coreProperties>
</file>